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96850</wp:posOffset>
                </wp:positionV>
                <wp:extent cx="2592070" cy="885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 О.М.ПОПЕНК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9.7pt;mso-wrap-distance-left:9.05pt;mso-wrap-distance-right:9.05pt;mso-wrap-distance-top:0pt;mso-wrap-distance-bottom:0pt;margin-top:-15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________ О.М.ПОПЕНК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07.03.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а регламент розгляду питань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сідання виконавчого комітету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луцької міської рад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ід 07 березня 2023 року</w:t>
      </w:r>
    </w:p>
    <w:p>
      <w:pPr>
        <w:pStyle w:val="Normal"/>
        <w:ind w:left="5670" w:hanging="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left="5670" w:hanging="0"/>
        <w:jc w:val="both"/>
        <w:rPr/>
      </w:pPr>
      <w:r>
        <w:rPr>
          <w:iCs/>
          <w:sz w:val="27"/>
          <w:szCs w:val="27"/>
        </w:rPr>
        <w:t xml:space="preserve">10.00 </w:t>
      </w:r>
      <w:r>
        <w:rPr/>
        <w:t>сесійна зала міської рад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962"/>
        <w:gridCol w:w="3402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00-1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схвалення проєкту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міської цільової Програм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дання медичних послуг дитячому населенню міста Прилуки в закладах освіти на 2023 рі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Анна Володимирівна</w:t>
            </w:r>
            <w:r>
              <w:rPr>
                <w:sz w:val="28"/>
                <w:szCs w:val="28"/>
              </w:rPr>
              <w:t xml:space="preserve"> – в.о.директора КНП «Прилуцька міська дитяч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05-10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фінансового плану комунального некомерційного підприємства «Прилуцька міська дитяча лікарня» Прилуцької міської ради на </w:t>
              <w:br/>
              <w:t>2022 рік (змін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Анна Володимирівна</w:t>
            </w:r>
            <w:r>
              <w:rPr>
                <w:sz w:val="28"/>
                <w:szCs w:val="28"/>
              </w:rPr>
              <w:t xml:space="preserve"> – в.о.директора КНП «Прилуцька міська дитяч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10-10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звіту про виконання фінансового плану комунального некомерційного підприєм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илуцька міська дитяча лікарн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луцької міської ради за 2022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Анна Володимирівна</w:t>
            </w:r>
            <w:r>
              <w:rPr>
                <w:sz w:val="28"/>
                <w:szCs w:val="28"/>
              </w:rPr>
              <w:t xml:space="preserve"> – в.о.директора КНП «Прилуцька міська дитяч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15-10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рішення виконавчого комітету міської ради від 08 квітня </w:t>
              <w:br/>
              <w:t>2014 року №161 «Про координаційний центр з організації соціальних виплат, допомог, компенсацій, вирішення проблемних питань, пов’язаних з розміщенням та тимчасовим перебуванням сімей з Автономної Республіки Крим та м.Севастополя у місті Прил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ЛИШ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анна Павлівна – </w:t>
            </w:r>
            <w:r>
              <w:rPr>
                <w:sz w:val="26"/>
                <w:szCs w:val="26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20-10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</w:t>
            </w:r>
            <w:bookmarkStart w:id="0" w:name="_Hlk128386087"/>
            <w:r>
              <w:rPr>
                <w:sz w:val="26"/>
                <w:szCs w:val="26"/>
              </w:rPr>
              <w:t xml:space="preserve">утворення </w:t>
            </w:r>
            <w:r>
              <w:rPr>
                <w:color w:val="000000"/>
                <w:sz w:val="26"/>
                <w:szCs w:val="26"/>
              </w:rPr>
              <w:t>спеціальної комісії для вжиття заходів щодо запобігання різкому зростанню безробіття під час масового вивільнення працівників у новому складі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ИВ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ксандр Іванович – </w:t>
            </w: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25-1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складу конкурсного комітету Прилуцької міської ради з визначення пасажирських перевізників на міських автобусних маршрутах загального користування по м.Прил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ИВ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ксандр Іванович – </w:t>
            </w: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30-10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акта приймання-передачі ма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ЯЦ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на Святославівна – </w:t>
            </w:r>
            <w:r>
              <w:rPr>
                <w:sz w:val="26"/>
                <w:szCs w:val="26"/>
              </w:rPr>
              <w:t>начальник відділу комунальної власності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35-10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ЯЦЕН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лена Святославівн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комунальної власності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40-10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овнішню рекла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іктор Михайлович – </w:t>
            </w:r>
            <w:r>
              <w:rPr>
                <w:sz w:val="26"/>
                <w:szCs w:val="26"/>
              </w:rPr>
              <w:t>начальник управління містобудування та архітектур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45-10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надання матеріальної допом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РОН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i/>
                <w:sz w:val="26"/>
                <w:szCs w:val="26"/>
              </w:rPr>
              <w:t>Олена Іванівна</w:t>
            </w:r>
            <w:r>
              <w:rPr>
                <w:sz w:val="26"/>
                <w:szCs w:val="26"/>
              </w:rPr>
              <w:t xml:space="preserve"> 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єкти рішень, які містять інформацію з обмеженим доступом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50-10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розгляд звернень громадян міста стосовно укладання договору купівлі-продажу частини квартири, дарування частини квартири, про укладання договору про поділ спадкового ма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УЛІ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Людмила Григорівна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служби у справах дітей міської ради</w:t>
            </w:r>
          </w:p>
        </w:tc>
      </w:tr>
    </w:tbl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Times New Roman" w:hAnsi="Liberation Serif;Times New Roman" w:eastAsia="DejaVu Sans" w:cs="DejaVu Sans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4:00Z</dcterms:created>
  <dc:creator>Гончаренко</dc:creator>
  <dc:description/>
  <cp:keywords/>
  <dc:language>en-US</dc:language>
  <cp:lastModifiedBy>Гончаренко</cp:lastModifiedBy>
  <cp:lastPrinted>2023-03-03T13:36:00Z</cp:lastPrinted>
  <dcterms:modified xsi:type="dcterms:W3CDTF">2023-03-03T12:38:00Z</dcterms:modified>
  <cp:revision>49</cp:revision>
  <dc:subject/>
  <dc:title/>
</cp:coreProperties>
</file>